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3. Phiếu sức khỏe nghĩa vụ quân s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1"/>
        <w:gridCol w:w="5979"/>
      </w:tblGrid>
      <w:tr>
        <w:trPr/>
        <w:tc>
          <w:tcPr>
            <w:tcW w:w="338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ỉnh ....................................</w:t>
              <w:br/>
              <w:t>Huyện ................................</w:t>
              <w:br/>
              <w:t>--------</w:t>
            </w:r>
          </w:p>
        </w:tc>
        <w:tc>
          <w:tcPr>
            <w:tcW w:w="59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7277"/>
      </w:tblGrid>
      <w:tr>
        <w:trPr/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Ảnh 4 x 6 c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SỨC KHỎE NGHĨA VỤ QUÂN SỰ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SƠ YẾU LÝ LỊCH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gày, tháng, năm sinh*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ới tính: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CCD*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ghề nghiệp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Dân tộc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bố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Họ và tên m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ăm si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Nơi đăng ký thường tr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Chỗ ở hiện nay của 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iền sử bệnh tậ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Gia đình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Bản thâ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khai đúng lý lịch và tiền sử bệnh của tô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121"/>
        <w:gridCol w:w="3379"/>
      </w:tblGrid>
      <w:tr>
        <w:trPr/>
        <w:tc>
          <w:tcPr>
            <w:tcW w:w="28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Xác nhận lý lị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ủa địa phươ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tiền sử bệ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y tế cơ sở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khai ký t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KẾT QUẢ KHÁM SỨC KHỎE NGHĨA VỤ QUÂN SỰ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Xét nghiệm cận lâm sà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ông thức máu: H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T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B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TBC: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 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Nhóm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nh hóa: AST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 AL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C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Đường má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iễn dịch: HBsAg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 Anti-HCV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I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ước tiểu toàn bộ: Tỉ trọng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pH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HC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rote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Glucose  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Cetonic 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Bilirubi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Urobilinogen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est Ma túy tổng hợp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X-quang tim phổi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iêu âm bụng tổng quát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im: 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- Các XN khác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Khám lâm sàng và kết luậ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69"/>
        <w:gridCol w:w="908"/>
        <w:gridCol w:w="772"/>
        <w:gridCol w:w="5288"/>
        <w:gridCol w:w="1639"/>
      </w:tblGrid>
      <w:tr>
        <w:trPr/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ỉ tiêu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ểm</w:t>
            </w:r>
          </w:p>
        </w:tc>
        <w:tc>
          <w:tcPr>
            <w:tcW w:w="5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ý do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B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 khá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ký, họ tên)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ể lực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iều cao: …...cm; Cân nặng: ….. kg; Chỉ số BMI: …...; Vòng ngực TB:.......cm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ắt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hị lực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ông kính: MP….../…..; MT .…../.….. ; Có kính: MP….../.….; MT …..../….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MH</w:t>
            </w:r>
          </w:p>
        </w:tc>
        <w:tc>
          <w:tcPr>
            <w:tcW w:w="1077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Thính lực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thường: TP .…. m; TT …. m; Nói thầm: TP…..… m; TT …… m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Răng hàm mặt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khoa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M, HA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: ...... lần/phút; HA: …..../........ mmHg.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ệnh lý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ần kinh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âm thầ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oại khoa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a liễu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ản phụ khoa (nữ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1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luận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9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ức khỏe loại: ....................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ằng chữ: ...............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; Lý do: ................................</w:t>
            </w:r>
          </w:p>
        </w:tc>
      </w:tr>
      <w:tr>
        <w:trPr/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 tháng ... năm ..…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 KSK NVQS cấp huyệ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3:00Z</dcterms:created>
  <dc:creator>Anh Hong</dc:creator>
  <dc:description/>
  <cp:keywords/>
  <dc:language>en-US</dc:language>
  <cp:lastModifiedBy>Anh Hong</cp:lastModifiedBy>
  <dcterms:modified xsi:type="dcterms:W3CDTF">2023-12-12T03:23:00Z</dcterms:modified>
  <cp:revision>1</cp:revision>
  <dc:subject/>
  <dc:title/>
</cp:coreProperties>
</file>