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ẫu TK02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328"/>
        <w:gridCol w:w="188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209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Ờ K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cấp hộ chiếu phổ thông ở nước ngoài dành cho người chưa đủ 14 tuổi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(1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Thông tin người đại diện hợp phá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ọ và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inh ngày …….. tháng …….. năm ………….. 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293"/>
        <w:gridCol w:w="292"/>
        <w:gridCol w:w="294"/>
        <w:gridCol w:w="292"/>
        <w:gridCol w:w="294"/>
        <w:gridCol w:w="292"/>
        <w:gridCol w:w="292"/>
        <w:gridCol w:w="294"/>
        <w:gridCol w:w="292"/>
        <w:gridCol w:w="294"/>
        <w:gridCol w:w="292"/>
        <w:gridCol w:w="294"/>
        <w:gridCol w:w="258"/>
        <w:gridCol w:w="2200"/>
      </w:tblGrid>
      <w:tr>
        <w:trPr/>
        <w:tc>
          <w:tcPr>
            <w:tcW w:w="33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4. Số CCCD/CMND, số hộ chiế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ếu có)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cấp …./…../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5. Địa chỉ cư trú ở nước ngoài 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6. Số điện thoại 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7. Quan hệ với người chưa đủ 14 tuổi đề nghị cấp hộ chiếu: 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Thông tin về người chưa đủ 14 tuổi đề nghị cấp hộ chiế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. Họ ………………..…… Chữ đệm và tên 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2. Giới tính: Nam □ Nữ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3. Sinh ngày …… tháng …. năm ….. Nơi sin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ỉnh, thành ph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48"/>
        <w:gridCol w:w="450"/>
        <w:gridCol w:w="450"/>
        <w:gridCol w:w="449"/>
        <w:gridCol w:w="447"/>
        <w:gridCol w:w="449"/>
        <w:gridCol w:w="449"/>
        <w:gridCol w:w="449"/>
        <w:gridCol w:w="447"/>
        <w:gridCol w:w="449"/>
        <w:gridCol w:w="449"/>
        <w:gridCol w:w="449"/>
        <w:gridCol w:w="1033"/>
      </w:tblGrid>
      <w:tr>
        <w:trPr/>
        <w:tc>
          <w:tcPr>
            <w:tcW w:w="2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4. Số định danh cá nhâ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ếu có)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5. Quốc tịch ……………….. 6. Dân tộc …………………… 7. Tôn giáo 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8. Địa chỉ cư trú ở nước ngoài 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9. Địa chỉ đăng ký thường trú tại Việt Na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Cha: họ và tên ………………………………………………………… sinh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ẹ: họ và tên ……………………………………………………………… sinh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số ……………………… cấp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2. Nội dung đề ng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ôi xin cam đoan những thông tin trên là đúng sự thật./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t>(Ký, ghi rõ họ và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724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(1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ú thíc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 Ảnh của người đề nghị cấp hộ chiếu, mới chụp không quá 06 tháng,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 Họ, chữ đệm và tên viết bằng chữ in ho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9:00Z</dcterms:created>
  <dc:creator>Anh Hong</dc:creator>
  <dc:description/>
  <cp:keywords/>
  <dc:language>en-US</dc:language>
  <cp:lastModifiedBy>Anh Hong</cp:lastModifiedBy>
  <dcterms:modified xsi:type="dcterms:W3CDTF">2023-08-07T03:59:00Z</dcterms:modified>
  <cp:revision>1</cp:revision>
  <dc:subject/>
  <dc:title/>
</cp:coreProperties>
</file>