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Mẫu TK01a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Ban hành kèm theo Thông tư số 31/2023/TT-BCA ngày 20 tháng 7 năm 2023 của Bộ Công an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5328"/>
        <w:gridCol w:w="1889"/>
      </w:tblGrid>
      <w:tr>
        <w:trPr/>
        <w:tc>
          <w:tcPr>
            <w:tcW w:w="214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10382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Ờ KHAI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Đề nghị cấp hộ chiếu phổ thông ở trong nước dành cho người chưa đủ 14 tuổi</w:t>
            </w:r>
          </w:p>
        </w:tc>
        <w:tc>
          <w:tcPr>
            <w:tcW w:w="1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A. Thông tin người đại diện hợp phá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. Họ và t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2. Sinh ngày …….. tháng …….. năm ………….. 3. Giới tính: Nam □ Nữ 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379"/>
        <w:gridCol w:w="379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380"/>
        <w:gridCol w:w="519"/>
        <w:gridCol w:w="2215"/>
      </w:tblGrid>
      <w:tr>
        <w:trPr/>
        <w:tc>
          <w:tcPr>
            <w:tcW w:w="208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Số CCCD/CMND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ày cấp …./…../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Địa chỉ thường trú 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6. Số điện thoại 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7. Quan hệ với người chưa đủ 14 tuổi đề nghị cấp hộ chiếu: 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. Thông tin về người chưa đủ 14 tuổi đề nghị cấp hộ chiếu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. Họ ………………..…… Chữ đệm và tên ……………………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2. Giới tính: Nam □ Nữ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3. Sinh ngày …… tháng …. năm ….. Nơi sinh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ỉnh, thành phố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448"/>
        <w:gridCol w:w="450"/>
        <w:gridCol w:w="450"/>
        <w:gridCol w:w="449"/>
        <w:gridCol w:w="447"/>
        <w:gridCol w:w="449"/>
        <w:gridCol w:w="449"/>
        <w:gridCol w:w="449"/>
        <w:gridCol w:w="447"/>
        <w:gridCol w:w="449"/>
        <w:gridCol w:w="449"/>
        <w:gridCol w:w="449"/>
        <w:gridCol w:w="1033"/>
      </w:tblGrid>
      <w:tr>
        <w:trPr/>
        <w:tc>
          <w:tcPr>
            <w:tcW w:w="29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. Số định danh cá nhân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5. Quốc tịch ……………….. 6. Dân tộc …………………… 7. Tôn giáo 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8. Địa chỉ đăng ký thường trú 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9. Địa chỉ đăng ký tạm trú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0. Cha: họ và tên 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ẹ: họ và tên ……………………………………………………………… sinh ngày …./…/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11. Hộ chiếu phổ thông lần gần nhấ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ếu c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) số ……………………… cấp ngày …./…/….</w:t>
      </w:r>
    </w:p>
    <w:p>
      <w:pPr>
        <w:pStyle w:val="Normal"/>
        <w:spacing w:lineRule="auto" w:line="240" w:before="12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12. Nội dung đề ngh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 xml:space="preserve"> ................................................................................................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748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ôi xin cam đoan những thông tin trên là đúng sự thật./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 , ngày … tháng ..... năm .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đại diện hợp pháp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br/>
              <w:t>(Ký, ghi rõ họ và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6"/>
        <w:gridCol w:w="7724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Ảnh (1)</w:t>
            </w:r>
          </w:p>
        </w:tc>
        <w:tc>
          <w:tcPr>
            <w:tcW w:w="772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ú thích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1) Ảnh của người dưới 14 tuổi đề nghị cấp hộ chiếu, chụp không quá 06 tháng cỡ 4cm x 6cm, mặt nhìn thẳng đầu để trần, rõ mặt, rõ hai tai, không đeo kính, trang phục lịch sự, phông ảnh nền trắng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2) Họ, chữ đệm và tên viết bằng chữ in ho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3) Nếu sinh ra ở nước ngoài thì ghi tên quốc gia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4) Ghi cụ thể: cấp hộ chiếu lần đầu hoặc cấp lại hộ chiếu; đề nghị khác nếu có (ghi rõ lý do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8:00Z</dcterms:created>
  <dc:creator>Anh Hong</dc:creator>
  <dc:description/>
  <cp:keywords/>
  <dc:language>en-US</dc:language>
  <cp:lastModifiedBy>Anh Hong</cp:lastModifiedBy>
  <dcterms:modified xsi:type="dcterms:W3CDTF">2023-08-07T03:59:00Z</dcterms:modified>
  <cp:revision>1</cp:revision>
  <dc:subject/>
  <dc:title/>
</cp:coreProperties>
</file>