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Ụ LỤC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ẪU ĐƠN XIN CHUYỂN TRƯỜNG ĐỐI VỚI HỌC SINH TIỂU HỌC TỪ NƯỚC NGOÀI VỀ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 (Kèm theo Thông tư số 28/2020/TT-BGDĐT ngày 04 tháng 9 năm 2020 của Bộ trưởng Bộ Giáo dục và Đào tạ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ƠN XIN CHUYỂN TR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dành cho học sinh chuyển từ nước ngoài v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ính gửi: Hiệu trưởng trườ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.………..……..…..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ôi tên là:……………………………………….…….…….….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Hiện trú tại:………………………………….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Số điện thoại:……………… Địa chỉ email (nếu có):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Là phụ huynh/người giám hộ hợp pháp củ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ọc sinh: ………………….. Ngày tháng năm sinh:…….....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Là học sinh lớp:…………….. Trườ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..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………………………………….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ôi làm đơn này đề nghị cho con tôi được nhập học lớp …. năm học ……..…… tại trườ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...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ý do:……...………………………………………………………………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ồ sơ kèm theo gồm có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: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ân trọng cảm ơ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ngày ……..tháng……..năm ……..</w:t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Ý kiến tiếp nhận của nhà trườ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àm đơ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vi-VN"/>
        </w:rPr>
        <w:t xml:space="preserve">Hướng dẫn ghi mẫu đơ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Tên trường chuyển đến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Trường ở nước ngoài nơi học sinh chuyển đi, ghi rõ tên trường và địa chỉ bao gồm cả quốc g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Ghi rõ tên trường nơi chuyển đến và địa chỉ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Những giấy tờ liên quan đến quá trình và kết quả học tập của từng lớp ở nước ngoài của học sin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Hiệu trưởng trường chuyển đến cho ý kiến và ký, đóng dấ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2:00Z</dcterms:created>
  <dc:creator>User</dc:creator>
  <dc:description/>
  <dc:language>en-US</dc:language>
  <cp:lastModifiedBy>Admin</cp:lastModifiedBy>
  <dcterms:modified xsi:type="dcterms:W3CDTF">2025-01-13T12:52:00Z</dcterms:modified>
  <cp:revision>2</cp:revision>
  <dc:subject/>
  <dc:title/>
</cp:coreProperties>
</file>