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ĐƠN XIN CHUYỂN TRƯỜNG ĐỐI VỚI HỌC SINH TIỂU HỌC TỪ NƯỚC NGOÀI VỀ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 (Kèm theo Thông tư số 28/2020/TT-BGDĐT ngày 04 tháng 9 năm 2020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XIN CHUYỂN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dành cho học sinh chuyển từ nước ngoài v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 Hiệu trưởng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………..……..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ôi tên là:……………………………………….…….…….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iện trú tại:…………………………………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điện thoại:……………… Địa chỉ email (nếu có):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phụ huynh/người giám hộ hợp pháp củ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c sinh: ………………….. Ngày tháng năm sinh:……....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học sinh lớp:……………..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………………………………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làm đơn này đề nghị cho con tôi được nhập học lớp …. năm học ……..…… tại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...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:……...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ồ sơ kèm theo gồm c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ân trọng cảm 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ngày ……..tháng……..năm ……..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tiếp nhận của nhà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vi-VN"/>
        </w:rPr>
        <w:t xml:space="preserve">Hướng dẫn ghi mẫu đơ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ên trường chuyển đế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ở nước ngoài nơi học sinh chuyển đi, ghi rõ tên trường và địa chỉ bao gồm cả quốc g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Ghi rõ tên trường nơi chuyển đến và địa chỉ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Những giấy tờ liên quan đến quá trình và kết quả học tập của từng lớp ở nước ngoài của học sin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iệu trưởng trường chuyển đến cho ý kiến và ký, đóng dấ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0:00Z</dcterms:created>
  <dc:creator>User</dc:creator>
  <dc:description/>
  <dc:language>en-US</dc:language>
  <cp:lastModifiedBy>Admin</cp:lastModifiedBy>
  <dcterms:modified xsi:type="dcterms:W3CDTF">2025-01-16T15:50:00Z</dcterms:modified>
  <cp:revision>2</cp:revision>
  <dc:subject/>
  <dc:title/>
</cp:coreProperties>
</file>