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RONG NƯỚ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28/2020/TT-BGDĐT ngày 04 tháng 9 năm 202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tiểu học chuyển trường trong nướ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.……..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tên là:…………………………………………………….…….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trú tại:…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email (nếu có):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……… Ngày tháng năm sinh:……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 cuối năm học: 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chuyển từ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.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..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ề học lớp ……. năm học ……..…………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ý do: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..tháng……..năm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trường 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của trường chuyể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Hướng dẫn ghi mẫu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ến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i cho ý kiến và ký, đóng dấ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1:00Z</dcterms:created>
  <dc:creator>User</dc:creator>
  <dc:description/>
  <dc:language>en-US</dc:language>
  <cp:lastModifiedBy>Admin</cp:lastModifiedBy>
  <dcterms:modified xsi:type="dcterms:W3CDTF">2025-01-13T12:51:00Z</dcterms:modified>
  <cp:revision>2</cp:revision>
  <dc:subject/>
  <dc:title/>
</cp:coreProperties>
</file>