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ĐƠN XIN CHUYỂN TRƯỜNG ĐỐI VỚI HỌC SINH TIỂU HỌC TRONG NƯỚ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28/2020/TT-BGDĐT ngày 04 tháng 9 năm 2020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XIN CHUYỂ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dành cho học sinh tiểu học chuyển trường trong nướ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.……..…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iệu trưởng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.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tên là:…………………………………………………….…….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iện trú tại:………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: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Địa chỉ email (nếu có):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phụ huynh/người giám hộ hợp pháp c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c sinh: ………………………… Ngày tháng năm sinh:……..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 học sinh lớp:…………………..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……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ết quả cuối năm học: ……………………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ôi làm đơn này đề nghị cho con tôi được chuyển từ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.….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…..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ề học lớp ……. năm học ……..…………tại trườ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..………….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ý do:……………….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 cảm 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…..tháng……..năm 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tiếp nhận của trường 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kiến của trường chuyển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>Hướng dẫn ghi mẫu đ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ên trường nơi chuyển đế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i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rường nơi chuyển đến, ghi rõ thuộc huyện, tỉnh nà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ến cho ý kiến và ký, đóng dấ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Hiệu trưởng trường chuyển đi cho ý kiến và ký, đóng dấ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9:00Z</dcterms:created>
  <dc:creator>User</dc:creator>
  <dc:description/>
  <dc:language>en-US</dc:language>
  <cp:lastModifiedBy>Admin</cp:lastModifiedBy>
  <dcterms:modified xsi:type="dcterms:W3CDTF">2025-01-16T15:49:00Z</dcterms:modified>
  <cp:revision>2</cp:revision>
  <dc:subject/>
  <dc:title/>
</cp:coreProperties>
</file>