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>Tờ khai đăng ký thuế</w:t>
      </w:r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  <w:t>(mẫu 03-ĐK-TCT, ban hành kèm theo Thông tư 80/2012/TT-BTC</w:t>
      </w:r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 </w:t>
      </w:r>
      <w:r>
        <w:rPr>
          <w:i/>
          <w:lang w:val="pt-BR"/>
        </w:rPr>
        <w:t>ngày 22/5/2012 của Bộ Tài chính)</w:t>
      </w:r>
    </w:p>
    <w:p>
      <w:pPr>
        <w:pStyle w:val="Normal"/>
        <w:ind w:firstLine="720"/>
        <w:jc w:val="center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7239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7pt" to="48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39"/>
        <w:gridCol w:w="1792"/>
        <w:gridCol w:w="2389"/>
        <w:gridCol w:w="539"/>
        <w:gridCol w:w="1852"/>
      </w:tblGrid>
      <w:tr>
        <w:trPr>
          <w:trHeight w:val="26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Dành cơ quan thuế ghi</w:t>
            </w:r>
          </w:p>
        </w:tc>
        <w:tc>
          <w:tcPr>
            <w:tcW w:w="52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pt-BR"/>
              </w:rPr>
            </w:pPr>
            <w:r>
              <w:rPr>
                <w:b/>
                <w:bCs/>
                <w:sz w:val="22"/>
                <w:u w:val="single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pt-BR"/>
              </w:rPr>
            </w:pPr>
            <w:r>
              <w:rPr>
                <w:b/>
                <w:bCs/>
                <w:sz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TỜ KHAI ĐĂNG KÝ THU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ẫu số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-ĐK-TCT</w:t>
            </w:r>
          </w:p>
        </w:tc>
      </w:tr>
      <w:tr>
        <w:trPr>
          <w:trHeight w:val="338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tbl>
            <w:tblPr>
              <w:tblW w:w="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8"/>
              <w:gridCol w:w="326"/>
              <w:gridCol w:w="327"/>
              <w:gridCol w:w="326"/>
              <w:gridCol w:w="327"/>
            </w:tblGrid>
            <w:tr>
              <w:trPr/>
              <w:tc>
                <w:tcPr>
                  <w:tcW w:w="1961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Ngày nhận tờ khai: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2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ơi nhận: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DÙNG CHO CÁ NHÂN, NHÓM CÁ NHÂN SXKD HÀNG HÓA, DỊCH VỤ</w:t>
            </w:r>
          </w:p>
        </w:tc>
      </w:tr>
      <w:tr>
        <w:trPr>
          <w:trHeight w:val="165" w:hRule="atLeast"/>
          <w:cantSplit w:val="true"/>
        </w:trPr>
        <w:tc>
          <w:tcPr>
            <w:tcW w:w="27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MÃ SỐ THUẾ 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>Dành cho cơ quan thuế ghi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5"/>
              <w:gridCol w:w="395"/>
              <w:gridCol w:w="395"/>
              <w:gridCol w:w="396"/>
              <w:gridCol w:w="396"/>
              <w:gridCol w:w="396"/>
              <w:gridCol w:w="396"/>
              <w:gridCol w:w="396"/>
              <w:gridCol w:w="396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7"/>
        <w:gridCol w:w="261"/>
        <w:gridCol w:w="4485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Tên cơ sở kinh doanh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 Thông tin về chủ cơ sở kinh doanh</w:t>
            </w:r>
          </w:p>
        </w:tc>
      </w:tr>
      <w:tr>
        <w:trPr>
          <w:trHeight w:val="206" w:hRule="atLeast"/>
          <w:cantSplit w:val="true"/>
        </w:trPr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. Tên chủ CSKD:</w:t>
            </w:r>
          </w:p>
        </w:tc>
      </w:tr>
      <w:tr>
        <w:trPr>
          <w:trHeight w:val="233" w:hRule="atLeast"/>
          <w:cantSplit w:val="true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. Nơi đăng ký hộ khẩu thường trú của chủ CSKD</w:t>
            </w:r>
          </w:p>
        </w:tc>
      </w:tr>
      <w:tr>
        <w:trPr>
          <w:trHeight w:val="8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Địa chỉ kinh doanh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nhà, đường phố, thôn, xóm,hoặc hòm thư bưu điện:</w:t>
            </w:r>
          </w:p>
        </w:tc>
      </w:tr>
      <w:tr>
        <w:trPr>
          <w:trHeight w:val="17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. Số nhà, đường phố, thôn, xóm: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ường/xã</w:t>
            </w:r>
          </w:p>
        </w:tc>
      </w:tr>
      <w:tr>
        <w:trPr>
          <w:trHeight w:val="17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. Phường/xã: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ận/ Huyện: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c. Quận/ Huyện: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ỉnh/ Thành phố: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d. Tỉnh/ Thành phố: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c. Chỗ ở hiện tại của chủ CSKD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e. Điện thoại:                             / FAX: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nhà, đường phố, thôn xóm,hoặc hòm thư bưu điện: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Đ</w:t>
            </w:r>
            <w:r>
              <w:rPr>
                <w:b/>
                <w:bCs/>
                <w:sz w:val="20"/>
              </w:rPr>
              <w:t xml:space="preserve">ịa chỉ nhận thông báo thuế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3a. Số nhà, </w:t>
            </w:r>
            <w:r>
              <w:rPr>
                <w:sz w:val="20"/>
              </w:rPr>
              <w:t>đ</w:t>
            </w:r>
            <w:r>
              <w:rPr>
                <w:sz w:val="20"/>
              </w:rPr>
              <w:t xml:space="preserve">ường phố, thôn, xóm hoặc hòm thư bưu </w:t>
            </w:r>
            <w:r>
              <w:rPr>
                <w:sz w:val="20"/>
              </w:rPr>
              <w:t>đ</w:t>
            </w:r>
            <w:r>
              <w:rPr>
                <w:sz w:val="20"/>
              </w:rPr>
              <w:t>iệ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b. Phường/xã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c. Quận/ Huyệ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3d. Tỉnh/ Thành phố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e. </w:t>
            </w:r>
            <w:r>
              <w:rPr>
                <w:sz w:val="20"/>
              </w:rPr>
              <w:t>Đ</w:t>
            </w:r>
            <w:r>
              <w:rPr>
                <w:sz w:val="20"/>
              </w:rPr>
              <w:t>iện thoại:                             / Fa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fr-FR"/>
              </w:rPr>
              <w:t>E-mail: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ờng/xã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ận/ Huyện: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Tỉnh/ Thành phố: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d. Thông tin khá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Điện thoại:                  / Fax:                     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E-mail:                         / Website :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/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Giấy tờ chứng thực cá nhân</w:t>
            </w:r>
          </w:p>
        </w:tc>
      </w:tr>
      <w:tr>
        <w:trPr/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a. Ngày sinh: ……./……/……….   6b. Quốc tịch:</w:t>
            </w:r>
          </w:p>
        </w:tc>
      </w:tr>
      <w:tr>
        <w:trPr/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c. Số CMND:..........................Ngày cấp..............................Nơi cấp..............................</w:t>
            </w:r>
          </w:p>
        </w:tc>
      </w:tr>
      <w:tr>
        <w:trPr>
          <w:trHeight w:val="78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d. Số Hộ chiếu............................ Ngày cấp..............................Nơi cấp........................................</w:t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Giấy chứng nhận đăng ký kinh doanh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a. Số: …………………         5b. Ngày cấp: …./…./………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e. Số Giấy tờ chứng thực cá nhân khác (nếu không có CMND): Số Giấy tờ chứng thực cá nhân.........................Ngày cấp..................Nơi cấp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c. Cơ quan cấp: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. Vốn kinh doanh </w:t>
            </w:r>
            <w:r>
              <w:rPr>
                <w:b/>
                <w:bCs/>
                <w:i/>
                <w:iCs/>
                <w:sz w:val="20"/>
              </w:rPr>
              <w:t>(đồng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43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91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Ngành nghề kinh doanh chính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0680</wp:posOffset>
                </wp:positionV>
                <wp:extent cx="3497580" cy="68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 Đăng ký xuất nhập khẩu: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Có                                      Không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4.15pt;mso-wrap-distance-left:9pt;mso-wrap-distance-right:0pt;mso-wrap-distance-top:0pt;mso-wrap-distance-bottom:0pt;margin-top:-28.4pt;mso-position-vertical-relative:text;margin-left:1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  <w:gridCol w:w="528"/>
                      </w:tblGrid>
                      <w:tr>
                        <w:trPr/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 Đăng ký xuất nhập khẩu: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t" style="position:absolute;margin-left:18pt;margin-top:16.15pt;width:9.0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26pt;margin-top:16.1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Có                                      Không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11557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pt;margin-top:16.1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1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10. Ngày bắt đầu hoạt động kinh doanh: </w:t>
      </w:r>
      <w:r>
        <w:rPr>
          <w:bCs/>
          <w:sz w:val="20"/>
        </w:rPr>
        <w:t>…./…./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ác loại thuế phải nộp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1196"/>
              <w:gridCol w:w="327"/>
              <w:gridCol w:w="955"/>
              <w:gridCol w:w="325"/>
              <w:gridCol w:w="1078"/>
              <w:gridCol w:w="393"/>
              <w:gridCol w:w="1269"/>
              <w:gridCol w:w="797"/>
              <w:gridCol w:w="958"/>
              <w:gridCol w:w="393"/>
              <w:gridCol w:w="995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5pt;margin-top:7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iá trị gia tăng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1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iêu thụ đặc biệt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1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ài nguyên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u nhập doanh nghiệp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2862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.7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ôn bài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25pt;margin-top:7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u nhập cá nhân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pt;margin-top:6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uế SDĐPNN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2. Tỉnh trạng đăng ký thuế:</w:t>
            </w:r>
          </w:p>
        </w:tc>
      </w:tr>
      <w:tr>
        <w:trPr>
          <w:trHeight w:val="53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879"/>
              <w:gridCol w:w="410"/>
              <w:gridCol w:w="1856"/>
              <w:gridCol w:w="410"/>
              <w:gridCol w:w="2066"/>
              <w:gridCol w:w="634"/>
              <w:gridCol w:w="1041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ấp mới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huyển địa điểm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28612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58.75pt;margin-top:-0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57162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23.75pt;margin-top:-0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15pt;margin-top:-0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ái hoạt động SXKD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20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35pt;margin-top:0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hác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13. Có cửa hàng, cửa hiệu trực thuộ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ôi xin cam đoan những nội dung kê khai là đú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Ọ VÀ TÊN NGƯỜI KHAI (CHỮ IN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ữ ký người kê khai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Khu vực dành cho cơ quan thuế ghi:</w:t>
            </w:r>
          </w:p>
          <w:p>
            <w:pPr>
              <w:pStyle w:val="Normal"/>
              <w:rPr>
                <w:i/>
                <w:i/>
                <w:iCs/>
                <w:sz w:val="8"/>
                <w:u w:val="single"/>
              </w:rPr>
            </w:pPr>
            <w:r>
              <w:rPr>
                <w:i/>
                <w:iCs/>
                <w:sz w:val="8"/>
                <w:u w:val="single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864"/>
              <w:gridCol w:w="239"/>
              <w:gridCol w:w="861"/>
              <w:gridCol w:w="265"/>
              <w:gridCol w:w="895"/>
              <w:gridCol w:w="265"/>
              <w:gridCol w:w="265"/>
              <w:gridCol w:w="801"/>
              <w:gridCol w:w="573"/>
              <w:gridCol w:w="1647"/>
              <w:gridCol w:w="1226"/>
            </w:tblGrid>
            <w:tr>
              <w:trPr>
                <w:cantSplit w:val="true"/>
              </w:trPr>
              <w:tc>
                <w:tcPr>
                  <w:tcW w:w="203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ục lục ngân sách: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ấp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hương</w:t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ại</w:t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hoản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ã ngành nghề kinh doanh chính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2078"/>
              <w:gridCol w:w="4244"/>
            </w:tblGrid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Nơi đăng ký nộp thuế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61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gày kiểm tra tờ khai: …../…../……….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749"/>
              <w:gridCol w:w="323"/>
              <w:gridCol w:w="480"/>
              <w:gridCol w:w="736"/>
              <w:gridCol w:w="429"/>
              <w:gridCol w:w="334"/>
              <w:gridCol w:w="1302"/>
              <w:gridCol w:w="2009"/>
              <w:gridCol w:w="2009"/>
            </w:tblGrid>
            <w:tr>
              <w:trPr>
                <w:cantSplit w:val="true"/>
              </w:trPr>
              <w:tc>
                <w:tcPr>
                  <w:tcW w:w="50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hương pháp tính thuế GTGT </w:t>
                  </w:r>
                </w:p>
              </w:tc>
              <w:tc>
                <w:tcPr>
                  <w:tcW w:w="401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3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hấu trừ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6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rực tiếp trên GTGT 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508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5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rực tiếp trên doanh số</w:t>
                  </w:r>
                </w:p>
              </w:tc>
              <w:tc>
                <w:tcPr>
                  <w:tcW w:w="401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61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gười kiểm tra (ký, ghi rõ họ tên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5pt;margin-top:8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hoán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5pt;margin-top:8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hông phải nộp thuế GTGT </w:t>
                  </w:r>
                </w:p>
              </w:tc>
              <w:tc>
                <w:tcPr>
                  <w:tcW w:w="2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8:00Z</dcterms:created>
  <dc:creator>SONHOA</dc:creator>
  <dc:description/>
  <cp:keywords/>
  <dc:language>en-US</dc:language>
  <cp:lastModifiedBy>NGUYENHIEU</cp:lastModifiedBy>
  <dcterms:modified xsi:type="dcterms:W3CDTF">2017-03-17T03:39:00Z</dcterms:modified>
  <cp:revision>4</cp:revision>
  <dc:subject/>
  <dc:title>MẪU 03-ĐK-TCT Tờ khai đăng ký thuế</dc:title>
</cp:coreProperties>
</file>