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XIN PHÉP NGHỈ HỌC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 Cô chủ nhiệm cùng thầy (cô) giáo bộ môn dạy .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 tên l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lớp ..... trường 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ay em viết đơn này kính xin quý thầy, cô cho phép em được nghỉ học … buổi (từ sáng (chiều) ngày ....... ./.... đến sáng (chiều) ngày ……../ ….. 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í do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Em hứa chép bài, học bài và làm bài tập đầy đủ. Rất mong sự chấp thuận của quý thầy, cô giáo. Em xin chân thành cảm ơn!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3"/>
        <w:gridCol w:w="4152"/>
      </w:tblGrid>
      <w:tr>
        <w:trPr/>
        <w:tc>
          <w:tcPr>
            <w:tcW w:w="53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Ý kiến của phụ huynh học si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ôi xác nhận: 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ng học lớp ......, xin nghỉ học đúng lý do trê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nghỉ học …. buổi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...... tháng … năm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xác nhậ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...... tháng … năm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í và ghi rõ họ và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PC</dc:creator>
  <dc:description/>
  <cp:keywords/>
  <dc:language>en-US</dc:language>
  <cp:lastModifiedBy>PC</cp:lastModifiedBy>
  <dcterms:modified xsi:type="dcterms:W3CDTF">2021-04-13T08:14:00Z</dcterms:modified>
  <cp:revision>2</cp:revision>
  <dc:subject/>
  <dc:title/>
</cp:coreProperties>
</file>