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.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.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 sinh ngày ……/……./…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đang học lớp ….. năm học: 20….. - 20…..  tại trường ………………………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uộc huyện ………………… tỉnh ……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ay xin chuyển đến học lớp …. năm học: 20….. - 20….. tại trường 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huyện ………………… tỉnh ………………………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Lý do: ………………………………………………………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ab/>
        <w:tab/>
        <w:tab/>
        <w:tab/>
        <w:tab/>
        <w:tab/>
        <w:t>….….…, ngày ….. tháng …… năm 20…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0:00Z</dcterms:created>
  <dc:creator>dqhoa</dc:creator>
  <dc:description/>
  <dc:language>en-US</dc:language>
  <cp:lastModifiedBy>Admin</cp:lastModifiedBy>
  <dcterms:modified xsi:type="dcterms:W3CDTF">2025-01-16T15:50:00Z</dcterms:modified>
  <cp:revision>2</cp:revision>
  <dc:subject/>
  <dc:title/>
</cp:coreProperties>
</file>