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XIN NGHỈ PHÉ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ôi tên là: ………………………………………… 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/ Tháng/ Năm sinh: ……………………………… Tại: 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ơn vị công tác: 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: 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làm đơn này xin phép …………… cho tôi được nghỉ phép từ ngày…/…/…. đến ngày …/…./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nghỉ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thời gian xin nghỉ, tôi xin bàn giao công việc lại cho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phòng 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hứa sẽ cập nhật tình hình công việc thường xuyên trong thời gian nghỉ và cam kết trở lại làm việc đúng thời hạn quy đị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Kính mong ……………………… giải quyết cho tôi nghỉ phép theo nguyện vọng trê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trân trọng cảm ơn!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553"/>
      </w:tblGrid>
      <w:tr>
        <w:trPr>
          <w:trHeight w:val="578" w:hRule="atLeast"/>
        </w:trPr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….tháng….năm…</w:t>
            </w:r>
          </w:p>
        </w:tc>
      </w:tr>
      <w:tr>
        <w:trPr>
          <w:trHeight w:val="592" w:hRule="atLeast"/>
        </w:trPr>
        <w:tc>
          <w:tcPr>
            <w:tcW w:w="4445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Trưởng phòng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24:00Z</dcterms:created>
  <dc:creator>PC</dc:creator>
  <dc:description/>
  <cp:keywords/>
  <dc:language>en-US</dc:language>
  <cp:lastModifiedBy>adminpc</cp:lastModifiedBy>
  <dcterms:modified xsi:type="dcterms:W3CDTF">2023-07-05T10:24:00Z</dcterms:modified>
  <cp:revision>2</cp:revision>
  <dc:subject/>
  <dc:title/>
</cp:coreProperties>
</file>